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CAUSE NO. 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310" w:leader="none"/>
          <w:tab w:val="right" w:pos="936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 </w:t>
        <w:tab/>
        <w:t xml:space="preserve">§  </w:t>
        <w:tab/>
        <w:t>IN THE JUSTICE COURT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jc w:val="both"/>
        <w:rPr/>
      </w:pPr>
      <w:r>
        <w:rPr>
          <w:rFonts w:cs="Cambria" w:ascii="Cambria" w:hAnsi="Cambria"/>
          <w:caps/>
          <w:sz w:val="24"/>
          <w:szCs w:val="24"/>
        </w:rPr>
        <w:t>Plaintiff</w:t>
      </w:r>
      <w:r>
        <w:rPr>
          <w:rFonts w:cs="Cambria" w:ascii="Cambria" w:hAnsi="Cambria"/>
          <w:sz w:val="24"/>
          <w:szCs w:val="24"/>
        </w:rPr>
        <w:tab/>
        <w:t>§</w:t>
      </w:r>
    </w:p>
    <w:p>
      <w:pPr>
        <w:pStyle w:val="Normal"/>
        <w:tabs>
          <w:tab w:val="clear" w:pos="720"/>
          <w:tab w:val="left" w:pos="4680" w:leader="none"/>
          <w:tab w:val="left" w:pos="5310" w:leader="none"/>
          <w:tab w:val="left" w:pos="6300" w:leader="none"/>
          <w:tab w:val="right" w:pos="936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§</w:t>
      </w:r>
    </w:p>
    <w:p>
      <w:pPr>
        <w:pStyle w:val="Normal"/>
        <w:tabs>
          <w:tab w:val="clear" w:pos="720"/>
          <w:tab w:val="left" w:pos="4680" w:leader="none"/>
          <w:tab w:val="left" w:pos="5310" w:leader="none"/>
          <w:tab w:val="left" w:pos="6300" w:leader="none"/>
          <w:tab w:val="right" w:pos="936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.</w:t>
        <w:tab/>
        <w:t>§</w:t>
        <w:tab/>
        <w:t>PRECINCT NO.  ________________________</w:t>
      </w:r>
    </w:p>
    <w:p>
      <w:pPr>
        <w:pStyle w:val="Normal"/>
        <w:tabs>
          <w:tab w:val="clear" w:pos="720"/>
          <w:tab w:val="left" w:pos="4680" w:leader="none"/>
          <w:tab w:val="left" w:pos="5310" w:leader="none"/>
          <w:tab w:val="left" w:pos="6300" w:leader="none"/>
          <w:tab w:val="right" w:pos="936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§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</w:t>
        <w:tab/>
        <w:t>§</w:t>
      </w:r>
    </w:p>
    <w:p>
      <w:pPr>
        <w:pStyle w:val="Normal"/>
        <w:tabs>
          <w:tab w:val="clear" w:pos="720"/>
          <w:tab w:val="left" w:pos="4680" w:leader="none"/>
          <w:tab w:val="left" w:pos="5310" w:leader="none"/>
        </w:tabs>
        <w:spacing w:lineRule="auto" w:line="240"/>
        <w:jc w:val="both"/>
        <w:rPr/>
      </w:pPr>
      <w:r>
        <w:rPr>
          <w:rFonts w:cs="Cambria" w:ascii="Cambria" w:hAnsi="Cambria"/>
          <w:caps/>
          <w:sz w:val="24"/>
          <w:szCs w:val="24"/>
        </w:rPr>
        <w:t>Defendant</w:t>
      </w:r>
      <w:r>
        <w:rPr>
          <w:rFonts w:cs="Cambria" w:ascii="Cambria" w:hAnsi="Cambria"/>
          <w:sz w:val="24"/>
          <w:szCs w:val="24"/>
        </w:rPr>
        <w:tab/>
        <w:t>§</w:t>
        <w:tab/>
        <w:t>______________________ COUNTY, TEXAS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RDEN DE COMPARECENCIA (CASO DE DESALOJO)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40"/>
        <w:ind w:right="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 ESTADO DE TEX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54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HACIA: _______________________________, acusado en el caso numerado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540" w:hanging="0"/>
        <w:jc w:val="both"/>
        <w:rPr/>
      </w:pPr>
      <w:r>
        <w:rPr>
          <w:rFonts w:cs="Cambria" w:ascii="Cambria" w:hAnsi="Cambria"/>
          <w:sz w:val="24"/>
          <w:szCs w:val="24"/>
        </w:rPr>
        <w:t>Esta citación se emite en virtud de una petición presentada por el demandante previo nombrado el ___________________, 20___.  Además de bienes de la propiedad, el demandante busca ser aliviado en lo siguiente: ⧠ pagos retrasados de alquiler; ⧠ costo de abogados; ⧠ Costos del tribunal; ⧠ otro (especifique: ______________________________).  El nombre y la dirección del abogado del demandante, o la dirección del demandante, si no tienen abogado, seria la siguiente: _________________________________________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540" w:hanging="0"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.   Usted debe presentarse ante este Tribunal, ubicado en ____________________, ______________, _________________ de TX., en la fecha y hora que aparece debaj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right="100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STED HA SIDO DEMANDADO POR DESALOJO DE RESIDENCIA. EL MENCIONADO DEMANDANTE BUSCA LA POSESIÓN DE LAS INSTALACIONES Y LAS OTRAS MENCIONADAS. USTED DEBE PRESENTARSE EN PERSONA PARA UN JUICIO EN UN TRIBUNAL EN EL LUGAR PREVIO INDICADO A LA ___: ____ ____. M. EL DIA ______ DE _________, 20___. PUEDE, PERO NO ESTA OBLIGADO A PRESENTAR UNA RESPUESTA POR ESCRITO ANTE EL TRIBUNAL EN O ANTES DE EL DÍA DE JUICIO. REQUIRIENDO PUNTUALMENTE EL PAGO DE TARIFA DE EL JURADO LO MÁS TARDAR, 3 DÍAS ANTES DEL DÍA DE JUICIO PARA QUE EL CASO SEA ESCUCHADO POR UN JURADO. NO IGNORE ESTOS DOCUMENTOS. INCOMPARECENCIA A JUICIO PUEDE RESULTAR EN UN JUCIO A SU CONTRA. PARA OBTENER MÁS INFORMACIÓN, CONSULTE LA PARTE V. DE LAS REGLAS DE PROCEDIMIENTO CIVIL DE TEXAS, QUE ESTÁ DISPONIBLE EN LÍNEA Y TAMBIÉN EN EL TRIBUNAL MENCIONADO EN ESTA CITACIÓN.  </w:t>
      </w:r>
    </w:p>
    <w:p>
      <w:pPr>
        <w:pStyle w:val="Normal"/>
        <w:ind w:left="720" w:right="100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right="1008" w:hanging="0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ESTA DEMANDA DE DESALOJO CONSISTE EN UNA FECHA DE ENTREGA. UN RESIDENTE QUE SIRVE COMO MIEMBRO MILITAR - ACTIVO, PUEDE TENER DERECHOS ESPECIALES RELACIONADOS CON ESTA DEMANDA BAJO LEY FEDERAL, INCLUYENDO LA LEY DE ALIVIO CIVIL DE LOS MIEMBROS DEL SERVICIO MILITAR (50 U.S.C. APP. SECCIÓN 501 ET SEQ) O LEYES ESTATALES, INCLUYENDO SECCIÓN 92.017, CÓDIGO DE LA PROPIEDAD DE TEXAS. LLAME A LA BARRA DEL ESTADO DE TEXAS GRATIS AL 1-877-9TEXBAR SI NECESITA AYUDA BUSCANDO UN ABOGADO. SI USTED NO PUEDE DARSE EL LUJO DE CONTRATAR A UN ABOGADO, USTED PUEDE SER ELEGIBLE PARA ASISTENCIA LEGAL GRATIS O A BAJO COSTO. </w:t>
      </w:r>
    </w:p>
    <w:p>
      <w:pPr>
        <w:pStyle w:val="Normal"/>
        <w:ind w:left="720" w:right="1008" w:hanging="0"/>
        <w:jc w:val="both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ind w:left="720" w:right="1008" w:hanging="0"/>
        <w:jc w:val="both"/>
        <w:rPr>
          <w:rStyle w:val="StrongEmphasis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ISSUED AND SIGNED</w:t>
      </w:r>
      <w:r>
        <w:rPr>
          <w:rFonts w:cs="Cambria" w:ascii="Cambria" w:hAnsi="Cambria"/>
          <w:sz w:val="24"/>
          <w:szCs w:val="24"/>
        </w:rPr>
        <w:t xml:space="preserve"> this the ____________ day of ________________, 20____.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JUSTICE OF THE PEACE, PRECINCT 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_____________________ COUNTY, TEXA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Cs w:val="24"/>
      </w:rPr>
    </w:pPr>
    <w:r>
      <w:rPr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Cs w:val="24"/>
      </w:rPr>
    </w:pPr>
    <w:r>
      <w:rPr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</w:pPr>
    <w:rPr>
      <w:rFonts w:ascii="Arial" w:hAnsi="Arial" w:eastAsia="Arial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autoSpaceDE w:val="false"/>
      <w:bidi w:val="0"/>
      <w:spacing w:lineRule="auto" w:line="276" w:before="0" w:after="0"/>
      <w:ind w:left="720" w:hanging="0"/>
      <w:contextualSpacing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BalloonText">
    <w:name w:val="Balloon Text"/>
    <w:qFormat/>
    <w:pPr>
      <w:widowControl/>
      <w:autoSpaceDE w:val="false"/>
      <w:bidi w:val="0"/>
      <w:spacing w:lineRule="atLeast" w:line="0"/>
    </w:pPr>
    <w:rPr>
      <w:rFonts w:ascii="Tahoma" w:hAnsi="Tahoma" w:eastAsia="Arial" w:cs="Tahoma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autoSpaceDE w:val="false"/>
      <w:bidi w:val="0"/>
      <w:spacing w:lineRule="atLeast" w:line="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680" w:leader="none"/>
        <w:tab w:val="right" w:pos="9360" w:leader="none"/>
      </w:tabs>
      <w:autoSpaceDE w:val="false"/>
      <w:bidi w:val="0"/>
      <w:spacing w:lineRule="atLeast" w:line="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Bodytext">
    <w:name w:val="bodytext"/>
    <w:qFormat/>
    <w:pPr>
      <w:widowControl/>
      <w:autoSpaceDE w:val="false"/>
      <w:bidi w:val="0"/>
      <w:spacing w:lineRule="atLeast" w:line="0" w:before="100" w:after="10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19:00Z</dcterms:created>
  <dc:creator>tsp</dc:creator>
  <dc:description/>
  <cp:keywords/>
  <dc:language>en-US</dc:language>
  <cp:lastModifiedBy>myolany14@gmail.com</cp:lastModifiedBy>
  <dcterms:modified xsi:type="dcterms:W3CDTF">2018-07-27T18:59:00Z</dcterms:modified>
  <cp:revision>4</cp:revision>
  <dc:subject/>
  <dc:title/>
</cp:coreProperties>
</file>